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помощники Уполномоченного по правам ребенка в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енный помощник уполномоченного по правам ребенка в Дрожжановском муниципальном районе Республики Татарстан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хакова Алён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422470, Республика Татарстан, Дрожжановский район, с. Старое Дрожжаное, ул. Центральная, д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274421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часы: вторник, четверг с 9.00-16.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skhakovaa14@yandex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hakovaa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8:00Z</dcterms:created>
  <dc:creator>школа</dc:creator>
  <dc:description/>
  <dc:language>en-US</dc:language>
  <cp:lastModifiedBy>USER</cp:lastModifiedBy>
  <dcterms:modified xsi:type="dcterms:W3CDTF">2025-10-10T09:18:00Z</dcterms:modified>
  <cp:revision>2</cp:revision>
  <dc:subject/>
  <dc:title/>
</cp:coreProperties>
</file>